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PŘIJETÍ DO MATEŘSKÉ ŠKOLY 2023 / 2024</w:t>
      </w:r>
    </w:p>
    <w:p>
      <w:pPr>
        <w:pStyle w:val="Heading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Dítě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709"/>
        <w:gridCol w:w="425"/>
        <w:gridCol w:w="2693"/>
        <w:gridCol w:w="709"/>
        <w:gridCol w:w="425"/>
        <w:gridCol w:w="709"/>
        <w:gridCol w:w="425"/>
        <w:gridCol w:w="35"/>
        <w:gridCol w:w="674"/>
        <w:gridCol w:w="496"/>
        <w:gridCol w:w="1488"/>
        <w:gridCol w:w="851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říjmení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Rodné číslo</w:t>
            </w:r>
          </w:p>
        </w:tc>
        <w:tc>
          <w:tcPr>
            <w:tcW w:w="39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mén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>Datum narození</w:t>
            </w:r>
          </w:p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tátní občanstv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ísto narozen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5103"/>
                <w:tab w:val="left" w:pos="467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ice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.popisné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.orientačn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ís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Č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ravotní pojišťovna</w:t>
            </w:r>
          </w:p>
        </w:tc>
        <w:tc>
          <w:tcPr>
            <w:tcW w:w="850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ulek"/>
        <w:tabs>
          <w:tab w:val="clear" w:pos="4536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Titulek"/>
        <w:tabs>
          <w:tab w:val="clear" w:pos="4536"/>
          <w:tab w:val="left" w:pos="5245" w:leader="none"/>
        </w:tabs>
        <w:rPr>
          <w:szCs w:val="24"/>
        </w:rPr>
      </w:pPr>
      <w:r>
        <w:rPr>
          <w:szCs w:val="24"/>
        </w:rPr>
        <w:t>Zákonný zástupce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843"/>
        <w:gridCol w:w="1843"/>
        <w:gridCol w:w="3969"/>
      </w:tblGrid>
      <w:tr>
        <w:trPr>
          <w:trHeight w:val="397" w:hRule="atLeast"/>
          <w:cantSplit w:val="true"/>
        </w:trPr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Otec 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tka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ulek"/>
              <w:tabs>
                <w:tab w:val="clear" w:pos="4536"/>
              </w:tabs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Adresa pro doručování písemností</w:t>
              <w:br/>
              <w:t>(jméno adresáta, adresa, email)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ulek"/>
              <w:tabs>
                <w:tab w:val="clear" w:pos="4536"/>
              </w:tabs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240" w:after="0"/>
        <w:rPr/>
      </w:pPr>
      <w:r>
        <w:rPr/>
        <w:t>Dítě je v péči SPC/PPP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Navštěvovalo dítě v předchozím období jinou MŠ: ANO / NE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Adresa spádové mateřské školy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tj. do které MŠ patří podle místa trvalého bydliště dítěte)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Zdravotní stav: 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Cs w:val="24"/>
        </w:rPr>
        <w:t>Dítě :   se samostatně nají – je nutná dopomoc při jídle – jídlo má mixované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amostatně zvládá hygienu a  WC –  je nutné jeho přebalová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avák      -      levák     -      dosud nevyhraněný typ</w:t>
      </w:r>
    </w:p>
    <w:p>
      <w:pPr>
        <w:pStyle w:val="Normal"/>
        <w:rPr>
          <w:szCs w:val="24"/>
        </w:rPr>
      </w:pPr>
      <w:r>
        <w:rPr>
          <w:szCs w:val="24"/>
        </w:rPr>
        <w:t>Mám zájem o provoz od ……………….. do…………………. hodin</w:t>
      </w:r>
    </w:p>
    <w:p>
      <w:pPr>
        <w:pStyle w:val="Titulek"/>
        <w:tabs>
          <w:tab w:val="clear" w:pos="4536"/>
        </w:tabs>
        <w:rPr>
          <w:szCs w:val="24"/>
        </w:rPr>
      </w:pPr>
      <w:r>
        <w:rPr>
          <w:szCs w:val="24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S osobními údaji bude nakládáno ve smyslu zákona č. 110/2019 Sb. o ochraně osobních údajů a o změně některých zákonů, ve znění pozdějších předpisů a Nařízení o ochraně fyzických osob v souvislosti se zpracováním osobních údajů a o volném pohybu těchto údajů 2016/679 (GDP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podání žádosti :  ………………………………..          Podpis zákonného zástupce:……………………………….. 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Zapisující pedagog stvrzuje svým podpisem, že zákonný zástupce doložil v den zápisu rodný list  dítěte a občanský průkaz zákonného zástupce žáka a údaje uvedené v těchto dokladech řádně zkontrol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rPr/>
      </w:pPr>
      <w:r>
        <w:rPr/>
        <w:t xml:space="preserve"> </w:t>
      </w:r>
      <w:r>
        <w:rPr>
          <w:sz w:val="20"/>
        </w:rPr>
        <w:t xml:space="preserve">podpis zapisujícího pedagoga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type w:val="nextPage"/>
      <w:pgSz w:w="11906" w:h="16838"/>
      <w:pgMar w:left="397" w:right="39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řední škola, Základní škola a Mateřská škola Lipník nad Bečvou, Osecká 301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thick"/>
    </w:rPr>
  </w:style>
  <w:style w:type="paragraph" w:styleId="TextBody">
    <w:name w:val="Body Text"/>
    <w:basedOn w:val="Normal"/>
    <w:pPr>
      <w:spacing w:before="120" w:after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 w:val="3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536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0:00Z</dcterms:created>
  <dc:creator>Vladimir Cicha</dc:creator>
  <dc:description/>
  <cp:keywords/>
  <dc:language>en-US</dc:language>
  <cp:lastModifiedBy>Miluše Juráňová, Mgr.</cp:lastModifiedBy>
  <cp:lastPrinted>2019-09-07T13:35:00Z</cp:lastPrinted>
  <dcterms:modified xsi:type="dcterms:W3CDTF">2022-08-08T12:05:00Z</dcterms:modified>
  <cp:revision>6</cp:revision>
  <dc:subject/>
  <dc:title>Střední škola a Základní škola Lipník nad Bečvou, Osecká 301</dc:title>
</cp:coreProperties>
</file>