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820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52"/>
          <w:szCs w:val="52"/>
          <w:u w:val="single"/>
          <w:lang w:val="en-US" w:eastAsia="en-US"/>
        </w:rPr>
        <w:t>Střední škola, Základní škola a Mateřská škola                Lipník nad Bečvou, Osecká 301</w:t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INFORMACE PRO VEŘEJNOST: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DOKUMENTY ŠKOLY JSOU K NÁHLÉDNUTÍ V ŘEDITELNĚ ŠKOLY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Školní vzdělávací programy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Školní řády MŠ, ZŠ a SŠ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Krizový plán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Vnitřní řád školní druž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2:00Z</dcterms:created>
  <dc:creator>Mgr. Miluše Juráňová</dc:creator>
  <dc:description/>
  <cp:keywords/>
  <dc:language>en-US</dc:language>
  <cp:lastModifiedBy>Miluše Juráňová, Mgr.</cp:lastModifiedBy>
  <cp:lastPrinted>2018-08-30T07:57:00Z</cp:lastPrinted>
  <dcterms:modified xsi:type="dcterms:W3CDTF">2022-08-17T08:02:00Z</dcterms:modified>
  <cp:revision>2</cp:revision>
  <dc:subject/>
  <dc:title>Střední škola a Základní škola Lipník nad Bečvou, Osecká 301</dc:title>
</cp:coreProperties>
</file>